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ы лабораторных работ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а техники безопасност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тенсивность линий на рентгенограммах порошк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ие влияния текстуры на интенсивность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енный фазовый анализ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чники ошибок в определении межплоскостных расстояни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висимость точности в определении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от угла отражения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фическая экстраполяц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 наименьших квадрат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рмостатиование образц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правка на преломлени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ие размеров крситаллитов и микронапряжени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ические искаж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можные области применения метода порошк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бструктура и сверхструктура. Преобразование координат точек при преобразовании векторов ячейк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которые примеры определения структур методом порошка.</w:t>
      </w:r>
    </w:p>
    <w:p>
      <w:pPr>
        <w:pStyle w:val="Normal"/>
        <w:spacing w:before="0" w:after="20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SimSun;宋体" w:cs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8T03:48:00Z</dcterms:created>
  <dc:creator>Umbetkaliev Kuanysh</dc:creator>
  <dc:description/>
  <cp:keywords/>
  <dc:language>en-US</dc:language>
  <cp:lastModifiedBy>Umbetkaliev Kuanysh</cp:lastModifiedBy>
  <dcterms:modified xsi:type="dcterms:W3CDTF">2013-09-28T03:52:00Z</dcterms:modified>
  <cp:revision>3</cp:revision>
  <dc:subject/>
  <dc:title/>
</cp:coreProperties>
</file>